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05» июня 2019 № 57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3. Объем финансовых ресурсов,</w:t>
        <w:br/>
        <w:t>необходимый для реализации подпрограммы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еобходимый для реализации подпрограммы 2, составляет 15 643 619,60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2, по годам реализации муниципальной программы в разрезе задач, приведен в таблице 2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78"/>
        <w:gridCol w:w="968"/>
        <w:gridCol w:w="1106"/>
        <w:gridCol w:w="969"/>
        <w:gridCol w:w="1107"/>
        <w:gridCol w:w="968"/>
        <w:gridCol w:w="1181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 2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бходимый для реализации подпрограммы 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 «Обеспечение содержания зданий и сооружений, обустройство прилегающих к ним территорий в муниципальных общеобразовательных  учреждениях, в рамках муниципального зад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 513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611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 127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 06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404,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 56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1 289,1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«Оптимизация сети системы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«Переход на новые ФГОС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4. «Создание условий для предоставления общедоступного и бесплатного общего образования для детей с ограниченными возможностями здоровь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10,9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5.  «Развитие современной системы оценки индивидуальных образовательных достижений обучающихс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6.  «Организация работы с одаренными детьми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71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7. «Реализация отдельных направлений по модернизации общего образова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ф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8. «Совершенствование условий организации питания школьников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12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115,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 666,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791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200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78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 574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9.  «Обеспечение комплексной безопасности зданий и помещений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05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7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71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5,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123,6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0. «Осуществление комплекса мер по обеспечению теплового режима и энергосбережения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10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5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95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 693,7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1.  «Укрепление материально-технической базы общеобразовательных учрежд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547,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979,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529,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043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865,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692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 658,0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2.  «Реконструкция, создание новых мест в  общеобразовательных организациях», в т. ч. в рамках реализации национального проекта «Образование» (ФП «Современная школа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04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 19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5 423,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48 906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 95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776 086,50</w:t>
            </w:r>
          </w:p>
        </w:tc>
      </w:tr>
      <w:tr>
        <w:trPr>
          <w:trHeight w:val="421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3.  «Организация предоставл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4 495,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38 506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26 689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02 624 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29 958 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0 1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912 462,8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1 760,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4 629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58 700,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75 258,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 199 262,50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14 00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643 619,6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В.Г. Морг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2:00Z</dcterms:created>
  <dc:creator>Ирина</dc:creator>
  <dc:description/>
  <cp:keywords/>
  <dc:language>en-US</dc:language>
  <cp:lastModifiedBy>Смирнов Роман Леонидович</cp:lastModifiedBy>
  <cp:lastPrinted>2019-06-04T08:29:00Z</cp:lastPrinted>
  <dcterms:modified xsi:type="dcterms:W3CDTF">2019-06-05T12:03:00Z</dcterms:modified>
  <cp:revision>3</cp:revision>
  <dc:subject/>
  <dc:title>Приложение 2   к постановлению</dc:title>
</cp:coreProperties>
</file>